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 PODCAST COMO INNOVACIÓN EN LA ENSEÑANZA DEL INGLÉS COMO LENGUA EXTRANJERA</w:t>
      </w:r>
    </w:p>
    <w:p>
      <w:pPr>
        <w:pStyle w:val="Normal"/>
        <w:rPr/>
      </w:pPr>
      <w:r>
        <w:rPr/>
      </w:r>
    </w:p>
    <w:p>
      <w:pPr>
        <w:pStyle w:val="Normal"/>
        <w:rPr/>
      </w:pPr>
      <w:r>
        <w:rPr/>
      </w:r>
    </w:p>
    <w:p>
      <w:pPr>
        <w:pStyle w:val="Normal"/>
        <w:jc w:val="center"/>
        <w:rPr>
          <w:sz w:val="32"/>
          <w:szCs w:val="32"/>
        </w:rPr>
      </w:pPr>
      <w:hyperlink r:id="rId2">
        <w:r>
          <w:rPr>
            <w:rStyle w:val="InternetLink"/>
            <w:sz w:val="32"/>
            <w:szCs w:val="32"/>
          </w:rPr>
          <w:t>http://acdc.sav.us.es/pixelbit/images/stories/p39/04.pdf</w:t>
        </w:r>
      </w:hyperlink>
    </w:p>
    <w:p>
      <w:pPr>
        <w:pStyle w:val="Normal"/>
        <w:rPr>
          <w:sz w:val="32"/>
          <w:szCs w:val="32"/>
        </w:rPr>
      </w:pPr>
      <w:r>
        <w:rPr>
          <w:sz w:val="32"/>
          <w:szCs w:val="32"/>
        </w:rPr>
      </w:r>
    </w:p>
    <w:p>
      <w:pPr>
        <w:pStyle w:val="Normal"/>
        <w:rPr/>
      </w:pPr>
      <w:r>
        <w:rPr/>
      </w:r>
    </w:p>
    <w:p>
      <w:pPr>
        <w:pStyle w:val="Normal"/>
        <w:rPr/>
      </w:pPr>
      <w:r>
        <w:rPr/>
        <w:t>El podcast es un recurso disponible en Internet, utilizado para crear grabaciones de audio y hacerlas públicas en la red. El propósito de este estudio fue el de promover el uso del podcast para desarrollar las habilidades de expresión oral, así como la autonomía en los estudiantes de inglés como lengua extranjera.</w:t>
      </w:r>
    </w:p>
    <w:p>
      <w:pPr>
        <w:pStyle w:val="Normal"/>
        <w:rPr/>
      </w:pPr>
      <w:r>
        <w:rPr/>
        <w:t>Los estudiantes desarrollaron actividades extracurriculares relacionadas con temas acordados en el aula de clase. Los resultados mostraron mejora de la producción oral del inglés a través del podcast y el desarrollo de estudiantes autónomos.</w:t>
      </w:r>
    </w:p>
    <w:p>
      <w:pPr>
        <w:pStyle w:val="Normal"/>
        <w:rPr/>
      </w:pPr>
      <w:r>
        <w:rPr/>
      </w:r>
    </w:p>
    <w:p>
      <w:pPr>
        <w:pStyle w:val="Normal"/>
        <w:rPr/>
      </w:pPr>
      <w:r>
        <w:rPr/>
        <w:t>El proceso de enseñanza y aprendizaje de la lengua ya sea extranjera o materna debe estar integrado con el currículo y ser consistente con las demandas lingüísticas, cognitivas, afectivas y culturales del contexto social del estudiante. El uso de las Tecnologías de Información y Comunicación (TIC) constituye un medio de apoyo fundamental en la enseñanza de los idiomas, y se incrementa cada día debido a su inclusión en la educación en muchos lugares del mundo.</w:t>
      </w:r>
    </w:p>
    <w:p>
      <w:pPr>
        <w:pStyle w:val="Normal"/>
        <w:rPr/>
      </w:pPr>
      <w:r>
        <w:rPr/>
        <w:t>El lugar de los ordenadores y de Internet como herramientas pedagógicas disponibles para el profesor de lenguas es muy importante en estos tiempos. Ello se debe a que exige un cambio en la concepción tradicional del aula; segundo, le permite al estudiante adquirir autonomía e independencia en su propio proceso de aprendiza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dc.sav.us.es/pixelbit/images/stories/p39/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4:00Z</dcterms:created>
  <dc:creator>Pedro</dc:creator>
  <dc:description/>
  <cp:keywords/>
  <dc:language>en-US</dc:language>
  <cp:lastModifiedBy>Pedro</cp:lastModifiedBy>
  <dcterms:modified xsi:type="dcterms:W3CDTF">2012-09-10T16:20:00Z</dcterms:modified>
  <cp:revision>1</cp:revision>
  <dc:subject/>
  <dc:title>EL PODCAST COMO INNOVACIÓN EN LA ENSEÑANZA DEL INGLÉS COMO LENGUA EXTRANJERA</dc:title>
</cp:coreProperties>
</file>